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699" w:hanging="0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０年度国文学研究資料館共同研究（課題）計画申請書Ａ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募集要項「２．申請資格（１）」の申請者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文学研究資料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3780"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538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6"/>
        <w:gridCol w:w="2682"/>
        <w:gridCol w:w="56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研究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部局・職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6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印</w:t>
            </w:r>
          </w:p>
        </w:tc>
      </w:tr>
    </w:tbl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5387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553"/>
        <w:gridCol w:w="2763"/>
        <w:gridCol w:w="490"/>
      </w:tblGrid>
      <w:tr>
        <w:trPr>
          <w:trHeight w:val="8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　長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（部　局　長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　　　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　　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印</w:t>
            </w:r>
          </w:p>
        </w:tc>
      </w:tr>
    </w:tbl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655"/>
      </w:tblGrid>
      <w:tr>
        <w:trPr>
          <w:trHeight w:val="7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副題も含めて４０字以内で記入してください。）</w:t>
            </w:r>
          </w:p>
        </w:tc>
      </w:tr>
      <w:tr>
        <w:trPr>
          <w:trHeight w:val="527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ind w:left="1155" w:hanging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目的】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ind w:left="990" w:hanging="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をどこまで明らかにしようとしているのか４００字程度で具体的且つ簡潔に記入し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054" w:hRule="atLeast"/>
        </w:trPr>
        <w:tc>
          <w:tcPr>
            <w:tcW w:w="93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１－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>
          <w:trHeight w:val="41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本研究で期待できる研究成果】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０字程度で具体的に記入し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951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ind w:left="210" w:right="210" w:firstLine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計画】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内（３年間）における本研究の計画を、５００字程度で具体的に記入し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410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ind w:left="210"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究業績書】</w:t>
      </w:r>
      <w:r>
        <w:rPr>
          <w:rFonts w:ascii="ＭＳ 明朝;MS Mincho" w:hAnsi="ＭＳ 明朝;MS Mincho" w:cs="ＭＳ 明朝;MS Mincho" w:eastAsia="ＭＳ ゴシック;MS Gothic"/>
          <w:sz w:val="18"/>
          <w:szCs w:val="21"/>
        </w:rPr>
        <w:t>（※申請者の最近の論文・著書等を３点、発表年が近年のものから順に記入してください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850"/>
        <w:gridCol w:w="3260"/>
        <w:gridCol w:w="709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発表論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等発行者、論文掲載雑誌名、巻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－２－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/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課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課題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5:00Z</dcterms:created>
  <dc:creator>国文学研究資料館</dc:creator>
  <dc:description/>
  <cp:keywords/>
  <dc:language>en-US</dc:language>
  <cp:lastModifiedBy>矢作　祐介</cp:lastModifiedBy>
  <cp:lastPrinted>2012-05-09T20:14:00Z</cp:lastPrinted>
  <dcterms:modified xsi:type="dcterms:W3CDTF">2017-07-27T10:44:00Z</dcterms:modified>
  <cp:revision>15</cp:revision>
  <dc:subject/>
  <dc:title>共同研究（若手）</dc:title>
</cp:coreProperties>
</file>